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ind w:left="567" w:right="-1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J E G Y Z Ő K Ö N Y V </w:t>
      </w:r>
    </w:p>
    <w:p>
      <w:pPr>
        <w:pStyle w:val="Heading"/>
        <w:pBdr>
          <w:bottom w:val="nil"/>
        </w:pBdr>
        <w:ind w:right="-1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hu-HU"/>
        </w:rPr>
      </w:pPr>
      <w:r>
        <w:rPr>
          <w:rFonts w:cs="Arial"/>
          <w:b/>
          <w:i/>
          <w:sz w:val="24"/>
          <w:szCs w:val="24"/>
          <w:u w:val="single"/>
          <w:lang w:val="hu-HU"/>
        </w:rPr>
      </w:r>
    </w:p>
    <w:p>
      <w:pPr>
        <w:pStyle w:val="Heading"/>
        <w:pBdr>
          <w:bottom w:val="nil"/>
        </w:pBdr>
        <w:rPr>
          <w:rFonts w:cs="Arial"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u w:val="single"/>
        </w:rPr>
        <w:t>Készült:</w:t>
      </w:r>
      <w:r>
        <w:rPr>
          <w:rFonts w:cs="Arial"/>
          <w:sz w:val="24"/>
          <w:szCs w:val="24"/>
        </w:rPr>
        <w:tab/>
        <w:t xml:space="preserve">Hajdúszoboszló Város Önkormányzata Képviselő-testületének </w:t>
      </w:r>
      <w:r>
        <w:rPr>
          <w:rFonts w:cs="Arial"/>
          <w:sz w:val="24"/>
          <w:szCs w:val="24"/>
          <w:lang w:val="hu-HU"/>
        </w:rPr>
        <w:t>2019. szeptember 19-én 1</w:t>
      </w:r>
      <w:r>
        <w:rPr>
          <w:rFonts w:cs="Arial"/>
          <w:sz w:val="24"/>
          <w:szCs w:val="24"/>
        </w:rPr>
        <w:t>4.</w:t>
      </w:r>
      <w:r>
        <w:rPr>
          <w:rFonts w:cs="Arial"/>
          <w:sz w:val="24"/>
          <w:szCs w:val="24"/>
          <w:lang w:val="hu-HU"/>
        </w:rPr>
        <w:t>00</w:t>
      </w:r>
      <w:r>
        <w:rPr>
          <w:rFonts w:cs="Arial"/>
          <w:sz w:val="24"/>
          <w:szCs w:val="24"/>
        </w:rPr>
        <w:t xml:space="preserve"> órakor</w:t>
      </w:r>
      <w:r>
        <w:rPr>
          <w:rFonts w:cs="Arial"/>
          <w:sz w:val="24"/>
          <w:szCs w:val="24"/>
          <w:lang w:val="hu-HU"/>
        </w:rPr>
        <w:t xml:space="preserve"> a Városháza Pávai Vajna Ferenc termében</w:t>
      </w:r>
      <w:r>
        <w:rPr>
          <w:rFonts w:cs="Arial"/>
          <w:sz w:val="24"/>
          <w:szCs w:val="24"/>
        </w:rPr>
        <w:t xml:space="preserve"> kezdődött nyilvános üléséről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elen vanna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. Sóvágó László polgármester, Antalné Tardi Irén, Holoda Attila, Jónás Kálmán, Kanizsay György Béla, Kocsis Róbert, Máté Lajos, Orosz János képviselők; dr. Korpos Szabolcs jegyző; dr. Sléder Tamás aljegyző; Lőrincz László gazdasági irodavezető; Varga Imre humán-közszolgáltatási irodavezető-helyettes; Szilágyiné Pál Gyöngyi városfejlesztési irodavezető-helyettes; Dede Erika egészségügyi-szociális irodavezető-helyettes; Fehér Adrienn technikus; Molnár Viktória jegyzőkönyv-vezető; valamint érdeklődő állampolgá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rsányi István, Majoros Petronella, Marosi György Csongor, Németi Attila Sándor képviselők hiányoztak az ülés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. Sóvágó László:</w:t>
      </w:r>
      <w:r>
        <w:rPr>
          <w:rFonts w:cs="Arial" w:ascii="Arial" w:hAnsi="Arial"/>
        </w:rPr>
        <w:t xml:space="preserve"> Köszöntötte a megjelenteket. Megállapította, hogy a képviselő-testület határozatképes, majd javasolta a meghívóban szereplő napirendek elfogadását és megtárgyalását, azzal a kiegészítéssel, hogy egy előterjesztés napirendre vételéről szavaznia kell a képviselő-testületnek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 Sport utcai parkolóhelyek kialakít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A képviselő-testület a</w:t>
      </w:r>
      <w:r>
        <w:rPr>
          <w:rFonts w:cs="Arial" w:ascii="Arial" w:hAnsi="Arial"/>
          <w:szCs w:val="28"/>
        </w:rPr>
        <w:t xml:space="preserve"> Sport utcai parkolóhelyek kialakításáról szóló előterjesztés napirendre vételét 8 igen szavazat mellett (</w:t>
      </w:r>
      <w:r>
        <w:rPr>
          <w:rFonts w:cs="Arial" w:ascii="Arial" w:hAnsi="Arial"/>
        </w:rPr>
        <w:t>Antalné Tardi Irén, Holoda Attila, Jónás Kálmán, Kanizsay György Béla, Kocsis Róbert, Máté Lajos, Orosz János, Dr. Sóvágó László), tartózkodás és ellenszavazat nélkül</w:t>
      </w:r>
      <w:r>
        <w:rPr>
          <w:rFonts w:cs="Arial" w:ascii="Arial" w:hAnsi="Arial"/>
          <w:szCs w:val="28"/>
        </w:rPr>
        <w:t xml:space="preserve"> támogatta (a döntéshozatalban 8 fő vett részt);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meghívóban szereplő napirendet 8 igen szavazat mellett (</w:t>
      </w:r>
      <w:r>
        <w:rPr>
          <w:rFonts w:cs="Arial" w:ascii="Arial" w:hAnsi="Arial"/>
        </w:rPr>
        <w:t>Antalné Tardi Irén, Holoda Attila, Jónás Kálmán, Kanizsay György Béla, Kocsis Róbert, Máté Lajos, Orosz János, Dr. Sóvágó László), tartózkodás és ellenszavazat nélkül</w:t>
      </w:r>
      <w:r>
        <w:rPr>
          <w:rFonts w:cs="Arial" w:ascii="Arial" w:hAnsi="Arial"/>
          <w:szCs w:val="28"/>
        </w:rPr>
        <w:t xml:space="preserve"> támogatta (a döntéshozatalban 8 fő vett részt) és a következő határozatot hozta: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Cs w:val="28"/>
          <w:u w:val="single"/>
        </w:rPr>
        <w:t xml:space="preserve">142/2019. (IX. 1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Hajdúszoboszló város 2019. évi költségvetése első 7 hónapjának végrehajtásár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Hajdúszoboszló nemzeti vagyonáról szóló 10/2013. (IV. 18.) számú rendelet módosít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Szabadtéri Színpad és a Szabadidő Központ üzemeltetés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our de Hongrie 2020-as versenyéhez történő kapcsolódás tárgyá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Gyermeksziget Bölcsőde magasabb vezetői feladatainak ellá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Bursa Hungarica Felsőoktatási Önkormányzati Ösztöndíjrendszerhez való csatlakozás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Dr. Szarka Gabriella megbízási szerződésének mód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víziközmű vagyon 2020-2034 időszakra vonatkozó gördülő fejlesztési tervének meghatároz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-Bihar Megyei Önkormányzat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pénzügyi forrás biztosítására - fakivágási keret megemelése céljáb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Gyermeksziget Bölcsőde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ás helyi menetrendszerinti autóbusz közlekedésre ellátásra kiírt pályázati eljárás eredmény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Előterjesztés Sport utcai parkolóhelyek kialak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hu-HU"/>
        </w:rPr>
        <w:t>városfejlesztési irodavezető-helyettes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testületi ülések közötti fontosabb események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kérdésre Hősök tere 19. előtti területte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kérdésre a Rákóczi utca vízelvezetéséve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kérdésre folyókával, szökőkúttal és köztéri padokk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Válasz kérdésre a Fürdő utcai mozgáskorlátozottak részére kijelölt parkolóhellye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ÉSEK, INTERPELLÁCIÓK, BEJELENTÉSEK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önkormányzati bérlakás, bérleti jogviszonyának hosszabbítása ügyében, benyújtott fellebbezésre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olgármester által hozott településképi döntés elleni fellebbezés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rPr>
          <w:rFonts w:ascii="Arial" w:hAnsi="Arial" w:cs="Arial"/>
          <w:sz w:val="24"/>
          <w:szCs w:val="28"/>
          <w:u w:val="single"/>
          <w:lang w:eastAsia="hu-HU"/>
        </w:rPr>
      </w:pPr>
      <w:r>
        <w:rPr>
          <w:rFonts w:cs="Arial" w:ascii="Arial" w:hAnsi="Arial"/>
          <w:sz w:val="24"/>
          <w:szCs w:val="28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</w:t>
        <w:tab/>
        <w:tab/>
        <w:tab/>
        <w:tab/>
        <w:t xml:space="preserve"> azonn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polgármester</w:t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outlineLvl w:val="3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Első napirend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Beszámoló Hajdúszoboszló város 2019. évi költségvetése első 7 hónapjának végrehaj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>Kocsis Róbert</w:t>
      </w:r>
      <w:r>
        <w:rPr>
          <w:rFonts w:cs="Arial" w:ascii="Arial" w:hAnsi="Arial"/>
          <w:sz w:val="24"/>
          <w:szCs w:val="24"/>
          <w:lang w:eastAsia="hu-HU"/>
        </w:rPr>
        <w:t xml:space="preserve">: Az Igazgatási, Nevelési, Egészségügyi, Szociális Bizottság megtárgyalta az előterjesztést és támogatta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a beszámolót 7 igen szavazat </w:t>
      </w:r>
      <w:r>
        <w:rPr>
          <w:rFonts w:cs="Arial" w:ascii="Arial" w:hAnsi="Arial"/>
          <w:sz w:val="24"/>
          <w:szCs w:val="24"/>
        </w:rPr>
        <w:t xml:space="preserve">(Antalné Tardi Irén, Holoda Attila, Kanizsay György Béla, Kocsis Róbert, Máté Lajos, Orosz János, Dr. Sóvágó László) </w:t>
      </w:r>
      <w:r>
        <w:rPr>
          <w:rFonts w:cs="Arial" w:ascii="Arial" w:hAnsi="Arial"/>
          <w:sz w:val="24"/>
          <w:szCs w:val="24"/>
          <w:lang w:eastAsia="hu-HU"/>
        </w:rPr>
        <w:t xml:space="preserve">és 1 tartózkodás (Jónás Kálmán) mellett támogatta (a döntéshozatalban 8 fő vett részt)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43/2019. (IX. 19.) Képviselő-testületi határozat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a 2019. évi költségvetés első 7 hónapjának végrehajtásáról szóló beszámolót elfogadja. Felkéri valamennyi költségvetési intézmény vezetőjét, hogy az év további részében is a takarékos gazdálkodás elveinek figyelembevételével járjanak el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 xml:space="preserve">: </w:t>
        <w:tab/>
        <w:t>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polgármester,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Második napirend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 nemzeti vagyonáról szóló 10/2013. (IV. 18.) számú rendelet mód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>Kocsis Róbert</w:t>
      </w:r>
      <w:r>
        <w:rPr>
          <w:rFonts w:cs="Arial" w:ascii="Arial" w:hAnsi="Arial"/>
          <w:sz w:val="24"/>
          <w:szCs w:val="24"/>
          <w:lang w:eastAsia="hu-HU"/>
        </w:rPr>
        <w:t xml:space="preserve">: Az Igazgatási, Nevelési, Egészségügyi, Szociális Bizottság megtárgyalta az előterjesztést és 4 igen, 1 tartózkodás mellett támogatta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>8 igen szavazat mellett (Antalné Tardi Irén, Holoda Attila, Jónás Kálmán, Kanizsay György Béla, Kocsis Róbert, Máté Lajos, Orosz János, Dr. Sóvágó László), tartózkodás és ellenszavazat nélkül támogatta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rendeletet alkot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jdúszoboszló Város Önkormányzata Képviselő-testületéne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9. (IX. 19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Hajdúszoboszló Város nemzeti vagyonáról szóló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3. (IV.18.) számú önkormányzati rendelet módosításáról</w:t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Magyarország helyi önkormányzatairól szóló 2011. évi CLXXXIX. törvény 109. § (4) bekezdésében és a nemzeti vagyonról szóló 2011. évi CXCVI. törvény 5. §-ában kapott felhatalmazás alapján, az Alaptörvény 32. cikk (1) bekezdés e) pontjában meghatározott feladatkörében eljárva - </w:t>
      </w:r>
      <w:r>
        <w:rPr>
          <w:rFonts w:eastAsia="Calibri" w:cs="Arial" w:ascii="Arial" w:hAnsi="Arial"/>
          <w:bCs/>
        </w:rPr>
        <w:t xml:space="preserve">Hajdúszoboszló Város Önkormányzata Képviselő-testületének </w:t>
      </w:r>
      <w:r>
        <w:rPr>
          <w:rFonts w:cs="Arial" w:ascii="Arial" w:hAnsi="Arial"/>
        </w:rPr>
        <w:t xml:space="preserve">Igazgatási, Nevelési, Egészségügyi, Szociális </w:t>
      </w:r>
      <w:r>
        <w:rPr>
          <w:rFonts w:eastAsia="Calibri" w:cs="Arial" w:ascii="Arial" w:hAnsi="Arial"/>
          <w:bCs/>
        </w:rPr>
        <w:t>Bizottságának egyetértésével</w:t>
      </w:r>
      <w:r>
        <w:rPr>
          <w:rFonts w:cs="Arial" w:ascii="Arial" w:hAnsi="Arial"/>
        </w:rPr>
        <w:t xml:space="preserve"> – a következőket rendeli el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851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Hajdúszoboszló Város nemzeti vagyonáról szóló 10/2013. (IV.18.) önkormányzati rendelet 2. számú melléklete helyébe jelen rendelet 1. számú melléklete lép.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Jelen rendelet kihirdetése napján lép hatályba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Harmadik napirend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Szabadtéri Színpad és a Szabadidő Központ üzemeltetés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ónás Kálmán</w:t>
      </w:r>
      <w:r>
        <w:rPr>
          <w:rFonts w:cs="Arial" w:ascii="Arial" w:hAnsi="Arial"/>
          <w:sz w:val="24"/>
          <w:szCs w:val="24"/>
          <w:lang w:eastAsia="hu-HU"/>
        </w:rPr>
        <w:t xml:space="preserve">: Van-e olyan adat, amely a kihelyezett koncertek költségvonzatát taglalja? Lehet-e tudni a pontos összeget, amelybe ezek a koncertek kerültek?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Korpos Szabolcs</w:t>
      </w:r>
      <w:r>
        <w:rPr>
          <w:rFonts w:cs="Arial" w:ascii="Arial" w:hAnsi="Arial"/>
          <w:sz w:val="24"/>
          <w:szCs w:val="24"/>
          <w:lang w:eastAsia="hu-HU"/>
        </w:rPr>
        <w:t xml:space="preserve">: Jelenleg nem rendelkezik információval erről, de meg fogja kérdezni a szervező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>8 igen szavazat mellett (Antalné Tardi Irén, Holoda Attila, Jónás Kálmán, Kanizsay György Béla, Kocsis Róbert, Máté Lajos, Orosz János, Dr. Sóvágó László), tartózkodás és ellenszavazat nélkül támogatta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4/2019. (IX. 1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Hajdúszoboszló Város Önkormányzatának Képviselő-testülete az előterjesztésben szereplő tájékoztatást elfogadja és az üzemeltetéshez szükséges többlet pénzügyi forrást, mely a Szabadtéri Színpad vonatkozásában 4.700.000,-Ft, a Szabadidő Központ esetében 7.700.000,-Ft, a 2019. évi önkormányzati költségvetés tartalék keretéből biztosítja.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, vezérigazgató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Negyedik napirend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Tour de Hongrie 2020-as versenyéhez történő kapcsolódás tárgyá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Kocsis Róbert</w:t>
      </w:r>
      <w:r>
        <w:rPr>
          <w:rFonts w:cs="Arial" w:ascii="Arial" w:hAnsi="Arial"/>
          <w:sz w:val="24"/>
          <w:szCs w:val="24"/>
          <w:lang w:eastAsia="hu-HU"/>
        </w:rPr>
        <w:t xml:space="preserve">: A határozati javaslatban az szerepel, hogy az önkormányzat szándéknyilatkozatát fejezi ki a jövő évi versenyt illetően. A 10 millió Ft fix összeg? Erre is kötelezettséget vállal az önkormányzat?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Sléder Tamás</w:t>
      </w:r>
      <w:r>
        <w:rPr>
          <w:rFonts w:cs="Arial" w:ascii="Arial" w:hAnsi="Arial"/>
          <w:sz w:val="24"/>
          <w:szCs w:val="24"/>
          <w:lang w:eastAsia="hu-HU"/>
        </w:rPr>
        <w:t xml:space="preserve">: A szervezők augusztus végén keresték meg az önkormányzatot, hogy az elmúlt évek sikeres versenyhelyszíne után jövőre szándékozik-e a város újra versenyhelyszín lenni. Jelezte, hogy a döntési időpont nem a legszerencsésebb az önkormányzati választások miatt. Ők ebből nem engedtek. A maga részéről akkor tudná ezt támogatni, amennyiben a testület minden oldala magáénak érzi a rendezvényt. Óriási presztízsveszteség lenne a városnak, ha az újonnan felálló testület nem támogatná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ónás Kálmán</w:t>
      </w:r>
      <w:r>
        <w:rPr>
          <w:rFonts w:cs="Arial" w:ascii="Arial" w:hAnsi="Arial"/>
          <w:sz w:val="24"/>
          <w:szCs w:val="24"/>
          <w:lang w:eastAsia="hu-HU"/>
        </w:rPr>
        <w:t xml:space="preserve">: Ez egy sikeres rendezvény, nem gondolja, hogy bármelyik politikai oldal ezt ne támogatná. Ő is támogatja, javasolja, jelezzék a szervezőknek a megrendezési szándéko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>8 igen szavazat mellett (Antalné Tardi Irén, Holoda Attila, Jónás Kálmán, Kanizsay György Béla, Kocsis Róbert, Máté Lajos, Orosz János, Dr. Sóvágó László), tartózkodás és ellenszavazat nélkül támogatta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5/2019. (IX. 1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szándékát fejezi ki, hogy Hajdúszoboszló városa a Tour de Hongrie 2020-as körversenyéhez csatlakozzon, és a körverseny egyik napjának befutó helyszíne legyen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felhatalmazza a polgármestert a szükséges szándéknyilatkozat, a későbbiekben az előfeltételek megléte esetén a támogatási szerződés aláírására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felkéri a polgármestert, hogy a 2020. évi városi költségvetés előkészítésekor tervezze be a Vuelta Kft. felé fizetendő szervezői díj összegét.</w:t>
      </w:r>
    </w:p>
    <w:p>
      <w:pPr>
        <w:pStyle w:val="Normal"/>
        <w:ind w:left="851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</w:t>
        <w:tab/>
        <w:t>2019. október 31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ab/>
        <w:t xml:space="preserve">   jegyző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Ötödik napirend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i Gyermeksziget Bölcsőde magasabb vezetői feladatainak ellá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>Kocsis Róbert</w:t>
      </w:r>
      <w:r>
        <w:rPr>
          <w:rFonts w:cs="Arial" w:ascii="Arial" w:hAnsi="Arial"/>
          <w:sz w:val="24"/>
          <w:szCs w:val="24"/>
          <w:lang w:eastAsia="hu-HU"/>
        </w:rPr>
        <w:t xml:space="preserve">: Az Igazgatási, Nevelési, Egészségügyi, Szociális Bizottság megtárgyalta az előterjesztést és támogatta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>8 igen szavazat mellett (Antalné Tardi Irén, Holoda Attila, Jónás Kálmán, Kanizsay György Béla, Kocsis Róbert, Máté Lajos, Orosz János, Dr. Sóvágó László), tartózkodás és ellenszavazat nélkül támogatta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6/2019. (IX. 1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rPr/>
      </w:pPr>
      <w:r>
        <w:rPr>
          <w:rFonts w:cs="Arial" w:ascii="Arial" w:hAnsi="Arial"/>
          <w:szCs w:val="28"/>
        </w:rPr>
        <w:t>Hajdúszoboszló Város Önkormányzatának Képviselő-testülete a közalkalmazottak jogállásáról szóló 1992. évi XXXIII. tv. 20/B.§ (1) bekezdése és a 23. § (2) bekezdése, valamint a gyermekek védelméről és a gyámügyi igazgatásról szóló 1997. évi XXXI tv. 104.§ (1) g, pontjában biztosított jogkörében eljárva a Hajdúszoboszlói Gyermeksziget Bölcsőde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magasabb vezetői álláshelyének a mellékletben szereplő pályázati kiírását és az előkészítő pályázati bizottság összetételét elfogadja.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december 31., folyamatos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, irodavezető-helyettes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Hatodik napirend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Bursa Hungarica Felsőoktatási Önkormányzati Ösztöndíjrendszerhez való csatlakozás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Kérdés, hozzászólás nem lévén, a polgármester szavazásra tette fel a határozati javaslato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>8 igen szavazat mellett (Antalné Tardi Irén, Holoda Attila, Jónás Kálmán, Kanizsay György Béla, Kocsis Róbert, Máté Lajos, Orosz János, Dr. Sóvágó László), tartózkodás és ellenszavazat nélkül támogatta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7/2019. (IX. 19.) Képviselő-testületi határozat </w:t>
      </w:r>
    </w:p>
    <w:p>
      <w:pPr>
        <w:pStyle w:val="Normal"/>
        <w:ind w:left="567" w:hanging="0"/>
        <w:rPr>
          <w:rFonts w:ascii="Arial" w:hAnsi="Arial" w:eastAsia="SimSun;宋体" w:cs="Arial"/>
          <w:b/>
          <w:b/>
          <w:szCs w:val="28"/>
          <w:u w:val="single"/>
        </w:rPr>
      </w:pPr>
      <w:r>
        <w:rPr>
          <w:rFonts w:eastAsia="SimSun;宋体" w:cs="Arial" w:ascii="Arial" w:hAnsi="Arial"/>
          <w:b/>
          <w:szCs w:val="28"/>
          <w:u w:val="single"/>
        </w:rPr>
      </w:r>
    </w:p>
    <w:p>
      <w:pPr>
        <w:pStyle w:val="TextBody"/>
        <w:ind w:left="851" w:hanging="0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a Bursa Hungarica Felsőoktatási Önkormányzati Ösztöndíjrendszer 2020. évi fordulójához és a </w:t>
      </w:r>
      <w:r>
        <w:rPr>
          <w:rFonts w:eastAsia="Calibri" w:cs="Arial" w:ascii="Arial" w:hAnsi="Arial"/>
          <w:szCs w:val="28"/>
          <w:lang w:eastAsia="en-US"/>
        </w:rPr>
        <w:t>Bursa Hungarica Elektronikus Pályázatkezelési és Együttműködési Rendszerhez (a továbbiakban: EPER-Bursa rendszer</w:t>
      </w:r>
      <w:r>
        <w:rPr>
          <w:rFonts w:cs="Arial" w:ascii="Arial" w:hAnsi="Arial"/>
          <w:szCs w:val="28"/>
        </w:rPr>
        <w:t xml:space="preserve">) való csatlakozást támogatja, valamint felhatalmazza a polgármestert/jegyzőt a pályázati rendszerhez való csatlakozási nyilatkozat és az ezzel összefüggő dokumentumok aláírására. </w:t>
      </w:r>
    </w:p>
    <w:p>
      <w:pPr>
        <w:pStyle w:val="TextBody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left="851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2019. október 2.</w:t>
      </w:r>
    </w:p>
    <w:p>
      <w:pPr>
        <w:pStyle w:val="TextBody"/>
        <w:spacing w:before="0" w:after="0"/>
        <w:ind w:left="851" w:hanging="0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szCs w:val="28"/>
          <w:lang w:val="hu-HU"/>
        </w:rPr>
        <w:t xml:space="preserve">  </w:t>
      </w:r>
      <w:r>
        <w:rPr>
          <w:rFonts w:cs="Arial" w:ascii="Arial" w:hAnsi="Arial"/>
          <w:szCs w:val="28"/>
        </w:rPr>
        <w:t xml:space="preserve"> jegyző, irodavezető-helyettes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Hetedik napirend</w:t>
      </w:r>
      <w:r>
        <w:rPr>
          <w:rFonts w:cs="Arial" w:ascii="Arial" w:hAnsi="Arial"/>
          <w:sz w:val="24"/>
          <w:szCs w:val="24"/>
          <w:lang w:eastAsia="hu-HU"/>
        </w:rPr>
        <w:t xml:space="preserve">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Dr. Szarka Gabriella megbízási szerződésének mód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Kérdés, hozzászólás nem lévén, a polgármester szavazásra tette fel a határozati javaslato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>8 igen szavazat mellett (Antalné Tardi Irén, Holoda Attila, Jónás Kálmán, Kanizsay György Béla, Kocsis Róbert, Máté Lajos, Orosz János, Dr. Sóvágó László), tartózkodás és ellenszavazat nélkül támogatta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8/2019. (IX. 19.) Képviselő-testületi határozat </w:t>
      </w:r>
    </w:p>
    <w:p>
      <w:pPr>
        <w:pStyle w:val="Normal"/>
        <w:ind w:left="567" w:hanging="0"/>
        <w:rPr>
          <w:rFonts w:ascii="Arial" w:hAnsi="Arial" w:eastAsia="SimSun;宋体" w:cs="Arial"/>
          <w:b/>
          <w:b/>
          <w:szCs w:val="28"/>
          <w:u w:val="single"/>
        </w:rPr>
      </w:pPr>
      <w:r>
        <w:rPr>
          <w:rFonts w:eastAsia="SimSun;宋体"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>Hajdúszoboszló Város Önkormányzat Képviselő-testülete hozzájárul, hogy a HSZ/1020-14/2019 számú, 2019. április 26-án kelt, GAB-MEDIC Korlátolt Felelősségű Társaság (székhely: 4032 Debrecen, Károli Gáspár u. 342. 1 ép., Cg: 09-09-021699, mint feladatellátó helyett, Dr. Szarka Gabriella (szül: Debrecen, 1975.01.30. an: Dr. Forray Boglárka) egyéni vállalkozásával/egyéni vállalkozóval (székhelye: 4032 Debrecen, Károli Gáspár u. 142., nyilvántartási száma:53854779, adószáma:69905441-1-29) kössön – a jelenleg érvényben lévő megbízási szerződés adattartalmával megegyezően - megbízási szerződést az I. számú házi gyermekorvosi körzetben, házi gyermekorvosi feladatok helyettesítéssel történő ellátására, általános helyettesként, 2019. szeptember 20-tól. Ezzel egyidejűleg felhatalmazza a polgármestert a keletkező dokumentumok aláírására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</w:t>
        <w:tab/>
        <w:t>2019. szeptember 19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 xml:space="preserve">Felelős:  </w:t>
      </w:r>
      <w:r>
        <w:rPr>
          <w:rFonts w:cs="Arial" w:ascii="Arial" w:hAnsi="Arial"/>
          <w:szCs w:val="28"/>
        </w:rPr>
        <w:tab/>
        <w:t>jegyző, irodavezető-helyettes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Nyolcadik napirend: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víziközmű vagyon 2020-2034 időszakra vonatkozó gördülő fejlesztési tervének meghatároz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ónás Kálmán</w:t>
      </w:r>
      <w:r>
        <w:rPr>
          <w:rFonts w:cs="Arial" w:ascii="Arial" w:hAnsi="Arial"/>
          <w:sz w:val="24"/>
          <w:szCs w:val="24"/>
          <w:lang w:eastAsia="hu-HU"/>
        </w:rPr>
        <w:t xml:space="preserve">: Ha jól értelmezi, a víztorony felújítását az önkormányzatnak magának kell megcsináltatni? Az anyagban benne van, hogy tartaléklistára került az önkormányzat és nem nyitottak új keretet. Az önerőt át lehet vinni a következő évi költségvetésbe?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Sóvágó László</w:t>
      </w:r>
      <w:r>
        <w:rPr>
          <w:rFonts w:cs="Arial" w:ascii="Arial" w:hAnsi="Arial"/>
          <w:sz w:val="24"/>
          <w:szCs w:val="24"/>
          <w:lang w:eastAsia="hu-HU"/>
        </w:rPr>
        <w:t xml:space="preserve">: Ez maradvány lesz és majd az akkori képviselők eldöntik, mi legyen ezzel az összeggel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>8 igen szavazat mellett (Antalné Tardi Irén, Holoda Attila, Jónás Kálmán, Kanizsay György Béla, Kocsis Róbert, Máté Lajos, Orosz János, Dr. Sóvágó László), tartózkodás és ellenszavazat nélkül támogatta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9/2019. (IX. 19.) Képviselő-testületi határozat </w:t>
      </w:r>
    </w:p>
    <w:p>
      <w:pPr>
        <w:pStyle w:val="Normal"/>
        <w:ind w:left="567" w:hanging="0"/>
        <w:rPr>
          <w:rFonts w:ascii="Arial" w:hAnsi="Arial" w:eastAsia="SimSun;宋体" w:cs="Arial"/>
          <w:b/>
          <w:b/>
          <w:szCs w:val="28"/>
          <w:u w:val="single"/>
        </w:rPr>
      </w:pPr>
      <w:r>
        <w:rPr>
          <w:rFonts w:eastAsia="SimSun;宋体" w:cs="Arial" w:ascii="Arial" w:hAnsi="Arial"/>
          <w:b/>
          <w:szCs w:val="28"/>
          <w:u w:val="single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jdúszoboszló Város Önkormányzatának Képviselő-testülete az előterjesztés mellékletét képező, 2020-2034. évekre szóló, az ivóvízellátás, szennyvízelvezetés és tisztítás (vízmű-rendszer kódjai: 11-05175-1-001-00-10, 21-05275-1-001-00-06) Gördülő Fejlesztési Tervét – beruházások - elfogadja. </w:t>
      </w:r>
    </w:p>
    <w:p>
      <w:pPr>
        <w:pStyle w:val="Normal"/>
        <w:ind w:left="851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</w:rPr>
        <w:t>A Képviselő-testület felhatalmazza a polgármestert a szükséges nyilatkozatok megtételére, egyben felhatalmazza a Hajdúkerületi és Bihari Víziközmű Szolgáltató Zrt-t a terv Magyar Energetikai és Közmű-szabályozási Hivatalnak történő benyújtására jóváhagyás végett.</w:t>
      </w:r>
    </w:p>
    <w:p>
      <w:pPr>
        <w:pStyle w:val="Normal"/>
        <w:ind w:left="851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uppressAutoHyphens w:val="true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ajdúszoboszló Város Önkormányzatának Képviselő-testülete az előterjesztés mellékletét képező, 2020-2034. évekre szóló, az ivóvízellátás, szennyvízelvezetés és tisztítás (vízmű-rendszer kódjai: 11-05175-1-001-00-10, 21-05275-1-001-00-06) Gördülő Fejlesztési Tervét – felújítások, pótlások – elfogadja.</w:t>
      </w:r>
    </w:p>
    <w:p>
      <w:pPr>
        <w:pStyle w:val="Normal"/>
        <w:ind w:left="851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Képviselő-testület felhatalmazza a Hajdúkerületi és Bihari Viziközmű Zrt-t –mint a terv benyújtásáért felelőst - a terv Magyar Energetikai és Közmű-szabályozási Hivatalnak történő benyújtására jóváhagyás végett.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19. december 3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polgármester, jegyző, HBVSZ Zrt. elnök-igazgató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Kilencedik napirend: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-Bihar Megyei Önkormányzat kérelmé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Kérdés, hozzászólás nem lévén, a polgármester szavazásra tette fel a határozati javaslato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>8 igen szavazat mellett (Antalné Tardi Irén, Holoda Attila, Jónás Kálmán, Kanizsay György Béla, Kocsis Róbert, Máté Lajos, Orosz János, Dr. Sóvágó László), tartózkodás és ellenszavazat nélkül támogatta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0/2019. (IX. 1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ind w:left="851" w:right="-14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ajdúszoboszló Város Önkormányzatának Képviselő-testülete a Hajdú-Bihar Megyei Önkormányzat által megvalósítandó TOP-5.3.2-17-HB1-2018-0001 számú projekthez kapcsolódóan 2020. szeptember 12-13-án tartandó rendezvényhez a Hajdúszoboszló, Szent István parkot, mint rendezvényhelyszínt térítésmentesen biztosítja.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20. szeptember 30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</w:t>
      </w:r>
      <w:r>
        <w:rPr>
          <w:rFonts w:cs="Arial" w:ascii="Arial" w:hAnsi="Arial"/>
          <w:bCs/>
          <w:szCs w:val="26"/>
        </w:rPr>
        <w:t xml:space="preserve"> j</w:t>
      </w:r>
      <w:r>
        <w:rPr>
          <w:rFonts w:cs="Arial" w:ascii="Arial" w:hAnsi="Arial"/>
          <w:szCs w:val="26"/>
        </w:rPr>
        <w:t>egyző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Tizedik napirend: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pénzügyi forrás biztosítására - fakivágási keret megemelése céljáb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ónás Kálmán</w:t>
      </w:r>
      <w:r>
        <w:rPr>
          <w:rFonts w:cs="Arial" w:ascii="Arial" w:hAnsi="Arial"/>
          <w:sz w:val="24"/>
          <w:szCs w:val="24"/>
          <w:lang w:eastAsia="hu-HU"/>
        </w:rPr>
        <w:t xml:space="preserve">: Úgy tudja ezt támogatni, ha még 1,5 millió Ft-ot mellé tesznek az új fák beszerzésére. Erre tesz módosító javaslatot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Jónás Kálmán javaslatát 7 igen szavazat </w:t>
      </w:r>
      <w:r>
        <w:rPr>
          <w:rFonts w:cs="Arial" w:ascii="Arial" w:hAnsi="Arial"/>
          <w:sz w:val="24"/>
          <w:szCs w:val="24"/>
        </w:rPr>
        <w:t xml:space="preserve">(Antalné Tardi Irén, Holoda Attila, Jónás Kálmán, Kanizsay György Béla, Kocsis Róbert, Máté Lajos, Orosz János), </w:t>
      </w:r>
      <w:r>
        <w:rPr>
          <w:rFonts w:cs="Arial" w:ascii="Arial" w:hAnsi="Arial"/>
          <w:sz w:val="24"/>
          <w:szCs w:val="24"/>
          <w:lang w:eastAsia="hu-HU"/>
        </w:rPr>
        <w:t>és 1 tartózkodás (</w:t>
      </w:r>
      <w:r>
        <w:rPr>
          <w:rFonts w:cs="Arial" w:ascii="Arial" w:hAnsi="Arial"/>
          <w:sz w:val="24"/>
          <w:szCs w:val="24"/>
        </w:rPr>
        <w:t>Dr. Sóvágó László</w:t>
      </w:r>
      <w:r>
        <w:rPr>
          <w:rFonts w:cs="Arial" w:ascii="Arial" w:hAnsi="Arial"/>
          <w:sz w:val="24"/>
          <w:szCs w:val="24"/>
          <w:lang w:eastAsia="hu-HU"/>
        </w:rPr>
        <w:t>) mellett támogatta;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z előterjesztést </w:t>
      </w:r>
      <w:r>
        <w:rPr>
          <w:rFonts w:cs="Arial" w:ascii="Arial" w:hAnsi="Arial"/>
          <w:sz w:val="24"/>
          <w:szCs w:val="24"/>
        </w:rPr>
        <w:t>8 igen szavazat mellett (Antalné Tardi Irén, Holoda Attila, Jónás Kálmán, Kanizsay György Béla, Kocsis Róbert, Máté Lajos, Orosz János, Dr. Sóvágó László), tartózkodás és ellenszavazat nélkül támogatta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1/2019. (IX. 19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támogatja a 2019. évi városi költségvetés fakivágási keretének bruttó 3 millió Ft-tal történő megemelését a 2019. évi városi költségvetés tartalékkerete terhére. </w:t>
      </w:r>
    </w:p>
    <w:p>
      <w:pPr>
        <w:pStyle w:val="Normal"/>
        <w:ind w:left="851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december 3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polgármester, jegyző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Tizenegyedik napirend: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i Gyermeksziget Bölcsőde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>Kocsis Róbert</w:t>
      </w:r>
      <w:r>
        <w:rPr>
          <w:rFonts w:cs="Arial" w:ascii="Arial" w:hAnsi="Arial"/>
          <w:sz w:val="24"/>
          <w:szCs w:val="24"/>
          <w:lang w:eastAsia="hu-HU"/>
        </w:rPr>
        <w:t xml:space="preserve">: Az Igazgatási, Nevelési, Egészségügyi, Szociális Bizottság megtárgyalta az előterjesztést és 6 igen szavazattal támogatta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>8 igen szavazat mellett (Antalné Tardi Irén, Holoda Attila, Jónás Kálmán, Kanizsay György Béla, Kocsis Róbert, Máté Lajos, Orosz János, Dr. Sóvágó László), tartózkodás és ellenszavazat nélkül támogatta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2/2019. (IX. 19.) Képviselő-testületi határozat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851" w:right="0" w:hanging="0"/>
        <w:contextualSpacing/>
        <w:jc w:val="both"/>
        <w:rPr>
          <w:rFonts w:ascii="Arial" w:hAnsi="Arial" w:cs="Arial"/>
          <w:sz w:val="24"/>
          <w:szCs w:val="26"/>
          <w:lang w:eastAsia="zh-CN"/>
        </w:rPr>
      </w:pPr>
      <w:r>
        <w:rPr>
          <w:rFonts w:cs="Arial" w:ascii="Arial" w:hAnsi="Arial"/>
          <w:sz w:val="24"/>
          <w:szCs w:val="26"/>
          <w:lang w:eastAsia="zh-CN"/>
        </w:rPr>
        <w:t>Hajdúszoboszló Város Önkormányzatának Képviselő-testülete támogatja a Hajdúszoboszlói Gyermeksziget Bölcsőde előirányzat módosítási kérelmét, mely szerint a tetőhéjazat cserére elkülönített 15 MFt keretösszegből a felújítást követően fennmaradt 2.160.300,-Ft-ot az alábbiak szerint használja fel:</w:t>
      </w:r>
    </w:p>
    <w:p>
      <w:pPr>
        <w:pStyle w:val="Normal"/>
        <w:suppressAutoHyphens w:val="true"/>
        <w:ind w:left="851" w:hanging="0"/>
        <w:rPr/>
      </w:pPr>
      <w:r>
        <w:rPr>
          <w:rFonts w:cs="Arial" w:ascii="Arial" w:hAnsi="Arial"/>
          <w:szCs w:val="26"/>
        </w:rPr>
        <w:t>1./ A Bölcsőde épületének lapostetős részének felújítására, újra szigetelésére 538.480,-Ft-ot,</w:t>
      </w:r>
    </w:p>
    <w:p>
      <w:pPr>
        <w:pStyle w:val="Normal"/>
        <w:suppressAutoHyphens w:val="true"/>
        <w:ind w:left="4" w:hanging="0"/>
        <w:rPr/>
      </w:pPr>
      <w:r>
        <w:rPr>
          <w:rFonts w:eastAsia="Arial" w:cs="Arial" w:ascii="Arial" w:hAnsi="Arial"/>
          <w:szCs w:val="26"/>
        </w:rPr>
        <w:t xml:space="preserve">             </w:t>
      </w:r>
      <w:r>
        <w:rPr>
          <w:rFonts w:cs="Arial" w:ascii="Arial" w:hAnsi="Arial"/>
          <w:szCs w:val="26"/>
        </w:rPr>
        <w:t>2./ A játszókert problémás részeinek felújítására 1.232.000,-Ft-ot,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Cs w:val="26"/>
        </w:rPr>
        <w:t xml:space="preserve">             </w:t>
      </w:r>
      <w:r>
        <w:rPr>
          <w:rFonts w:cs="Arial" w:ascii="Arial" w:hAnsi="Arial"/>
          <w:szCs w:val="26"/>
        </w:rPr>
        <w:t>3./ Udvari műanyag játékok beszerzésére 389.820,-Ft-ot.</w:t>
      </w:r>
    </w:p>
    <w:p>
      <w:pPr>
        <w:pStyle w:val="Normal"/>
        <w:ind w:left="851" w:hanging="0"/>
        <w:rPr>
          <w:rFonts w:ascii="Arial" w:hAnsi="Arial" w:cs="Arial"/>
          <w:szCs w:val="26"/>
          <w:lang w:eastAsia="zh-CN"/>
        </w:rPr>
      </w:pPr>
      <w:r>
        <w:rPr>
          <w:rFonts w:cs="Arial" w:ascii="Arial" w:hAnsi="Arial"/>
          <w:szCs w:val="26"/>
          <w:lang w:eastAsia="zh-CN"/>
        </w:rPr>
        <w:t>Utasítja a Jegyzőt a szükséges intézkedések megtételére.</w:t>
      </w:r>
    </w:p>
    <w:p>
      <w:pPr>
        <w:pStyle w:val="Normal"/>
        <w:ind w:left="851" w:hanging="0"/>
        <w:rPr>
          <w:rFonts w:ascii="Arial" w:hAnsi="Arial" w:cs="Arial"/>
          <w:szCs w:val="26"/>
          <w:lang w:eastAsia="zh-CN"/>
        </w:rPr>
      </w:pPr>
      <w:r>
        <w:rPr>
          <w:rFonts w:cs="Arial" w:ascii="Arial" w:hAnsi="Arial"/>
          <w:szCs w:val="26"/>
          <w:lang w:eastAsia="zh-CN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  <w:lang w:eastAsia="zh-CN"/>
        </w:rPr>
        <w:t>Határidő:</w:t>
      </w:r>
      <w:r>
        <w:rPr>
          <w:rFonts w:cs="Arial" w:ascii="Arial" w:hAnsi="Arial"/>
          <w:szCs w:val="26"/>
          <w:lang w:eastAsia="zh-CN"/>
        </w:rPr>
        <w:t xml:space="preserve"> 2019. december 3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  <w:lang w:eastAsia="zh-CN"/>
        </w:rPr>
        <w:t>Felelős:</w:t>
      </w:r>
      <w:r>
        <w:rPr>
          <w:rFonts w:cs="Arial" w:ascii="Arial" w:hAnsi="Arial"/>
          <w:szCs w:val="26"/>
          <w:lang w:eastAsia="zh-CN"/>
        </w:rPr>
        <w:t xml:space="preserve">   jegyző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Tizenkettedik napirend: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ás helyi menetrendszerinti autóbusz közlekedésre ellátásra kiírt pályázati eljárás eredményé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Kérdés, hozzászólás nem lévén, a polgármester szavazásra tette fel a határozati javaslato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a tájékoztatót 7 igen szavazat </w:t>
      </w:r>
      <w:r>
        <w:rPr>
          <w:rFonts w:cs="Arial" w:ascii="Arial" w:hAnsi="Arial"/>
          <w:sz w:val="24"/>
          <w:szCs w:val="24"/>
        </w:rPr>
        <w:t xml:space="preserve">(Antalné Tardi Irén, Holoda Attila, Jónás Kálmán, Kanizsay György Béla, Máté Lajos, Orosz János, Dr. Sóvágó László) </w:t>
      </w:r>
      <w:r>
        <w:rPr>
          <w:rFonts w:cs="Arial" w:ascii="Arial" w:hAnsi="Arial"/>
          <w:sz w:val="24"/>
          <w:szCs w:val="24"/>
          <w:lang w:eastAsia="hu-HU"/>
        </w:rPr>
        <w:t>és 1 tartózkodás (Kocsis Róbert) mellett támogatta</w:t>
      </w:r>
      <w:r>
        <w:rPr>
          <w:rFonts w:cs="Arial" w:ascii="Arial" w:hAnsi="Arial"/>
          <w:sz w:val="24"/>
          <w:szCs w:val="24"/>
        </w:rPr>
        <w:t xml:space="preserve">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3/2019. (IX. 19.) Képviselő-testületi határozat </w:t>
      </w:r>
    </w:p>
    <w:p>
      <w:pPr>
        <w:pStyle w:val="Normal"/>
        <w:ind w:left="567" w:hanging="0"/>
        <w:rPr>
          <w:rFonts w:ascii="Arial" w:hAnsi="Arial" w:eastAsia="SimSun;宋体" w:cs="Arial"/>
          <w:b/>
          <w:b/>
          <w:szCs w:val="28"/>
          <w:u w:val="single"/>
        </w:rPr>
      </w:pPr>
      <w:r>
        <w:rPr>
          <w:rFonts w:eastAsia="SimSun;宋体"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az autóbusszal végzett menetrend szerinti helyi személyszállítási közszolgáltatás ellátására vonatkozó pályázati eljárás eredményéről szóló tájékoztató anyagban foglaltakat elfogadja. A pályázat eredményeként az Önkormányzat a közszolgáltatási szerződést 2019. október 1. napjától 5 év időtartamra köti meg, </w:t>
      </w:r>
      <w:r>
        <w:rPr>
          <w:rFonts w:cs="Arial" w:ascii="Arial" w:hAnsi="Arial"/>
          <w:color w:val="000000"/>
          <w:szCs w:val="28"/>
        </w:rPr>
        <w:t>a 2012. évi XLI. törvény 23. §-ban foglaltak</w:t>
      </w:r>
      <w:r>
        <w:rPr>
          <w:rFonts w:cs="Arial" w:ascii="Arial" w:hAnsi="Arial"/>
          <w:szCs w:val="28"/>
        </w:rPr>
        <w:t xml:space="preserve"> alapján kiírt, </w:t>
      </w:r>
      <w:r>
        <w:rPr>
          <w:rFonts w:cs="Arial" w:ascii="Arial" w:hAnsi="Arial"/>
          <w:bCs/>
          <w:color w:val="000000"/>
          <w:szCs w:val="28"/>
        </w:rPr>
        <w:t xml:space="preserve">nyílt pályázati </w:t>
      </w:r>
      <w:r>
        <w:rPr>
          <w:rFonts w:cs="Arial" w:ascii="Arial" w:hAnsi="Arial"/>
          <w:szCs w:val="28"/>
        </w:rPr>
        <w:t xml:space="preserve">eljárásra összességében legelőnyösebb érvényes ajánlatot adó Észak-magyarországi Közlekedési Központ Zrt.-vel (beolvadást követően a VOLÁNBUSZ Zrt-vel). 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 xml:space="preserve">Határidő: </w:t>
      </w:r>
      <w:r>
        <w:rPr>
          <w:rFonts w:cs="Arial" w:ascii="Arial" w:hAnsi="Arial"/>
          <w:szCs w:val="28"/>
        </w:rPr>
        <w:t>szerződéskötésre 2019.09.30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polgármester, jegyző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Tizenharmadik napirend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 Sport utcai parkolóhelyek kialak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ónás Kálmán</w:t>
      </w:r>
      <w:r>
        <w:rPr>
          <w:rFonts w:cs="Arial" w:ascii="Arial" w:hAnsi="Arial"/>
          <w:sz w:val="24"/>
          <w:szCs w:val="24"/>
        </w:rPr>
        <w:t>: Beszélt a társasház képviselőjével, felolvasta neki a határozati javaslat szövegét, az utolsó mondat végén szerepel, hogy „</w:t>
      </w:r>
      <w:r>
        <w:rPr>
          <w:rFonts w:cs="Arial" w:ascii="Arial" w:hAnsi="Arial"/>
          <w:i/>
          <w:sz w:val="24"/>
          <w:szCs w:val="24"/>
        </w:rPr>
        <w:t>azt a társasház nem zárhatja le</w:t>
      </w:r>
      <w:r>
        <w:rPr>
          <w:rFonts w:cs="Arial" w:ascii="Arial" w:hAnsi="Arial"/>
          <w:sz w:val="24"/>
          <w:szCs w:val="24"/>
        </w:rPr>
        <w:t xml:space="preserve">”. Ők a saját pénzükből közterületen saját parkolót hoznának létre. Úgy gondolja, ha nem tudják lezárni azt a részt, akkor 4 millió Ft-ból építettek a turistáknak egy parkolót. Módosító javaslata az, hogy az utolsó félmondat kerüljön ki a határozati javaslatból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Sóvágó László</w:t>
      </w:r>
      <w:r>
        <w:rPr>
          <w:rFonts w:cs="Arial" w:ascii="Arial" w:hAnsi="Arial"/>
          <w:sz w:val="24"/>
          <w:szCs w:val="24"/>
        </w:rPr>
        <w:t xml:space="preserve">: Az a probléma, hogy közterületet nem lehet lezárni. A lakóknak el kell dönteni, megéri-e a beruházás. Több hasonló esetet tudna mondani a városban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té Lajos</w:t>
      </w:r>
      <w:r>
        <w:rPr>
          <w:rFonts w:cs="Arial" w:ascii="Arial" w:hAnsi="Arial"/>
          <w:sz w:val="24"/>
          <w:szCs w:val="24"/>
        </w:rPr>
        <w:t xml:space="preserve">: Úgy gondolja, a képviselő-testület akkor jár el jól, ha az eredeti határozati javaslatot támogatja. A lakóknak kell eldönteni, akarják-e ezt a beruházást. Már az méltányos dolog, hogy ott nem kell parkolási díjat fizetni. Ha ezt engednék, akkor precedens lenne ez az ese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Jónás Kálmán javaslatát 1 igen (Jónás Kálmán), 4 nem szavazat (Antalné Tardi Irén, Holoda Attila, Kanizsay György Béla, Orosz János) és 2 tartózkodás (Máté Lajos, Dr. Sóvágó László) mellett nem támogatta;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z előterjesztést </w:t>
      </w:r>
      <w:r>
        <w:rPr>
          <w:rFonts w:cs="Arial" w:ascii="Arial" w:hAnsi="Arial"/>
          <w:sz w:val="24"/>
          <w:szCs w:val="24"/>
        </w:rPr>
        <w:t>8 igen szavazat mellett (Antalné Tardi Irén, Holoda Attila, Jónás Kálmán, Kanizsay György Béla, Kocsis Róbert, Máté Lajos, Orosz János, Dr. Sóvágó László), tartózkodás és ellenszavazat nélkül támogatta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4/2019. (IX. 19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jdúszoboszló Város Önkormányzatának Képviselő-testülete támogatja a Debreceni út 2. sz. társasház előtti területen, a Sport utca felől, engedélyezett tervek alapján, térkő burkolatú parkolóhelyek lakossági önerőből történő kialakítását az előterjesztés alapján. A megvalósuló parkolóhelyek használatát 15 évig a lakóközösség és vendégei részére térítésmentesen biztosítja a képviselő-testület, azonban azt a társasház nem zárhatja le. </w:t>
      </w:r>
    </w:p>
    <w:p>
      <w:pPr>
        <w:pStyle w:val="Normal"/>
        <w:ind w:left="851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azonnal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 -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Tizennegyedik napirend: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testületi ülések közötti fontosabb események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Kérdés, hozzászólás nem lévén, a polgármester szavazásra tette fel a határozati javaslato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a tájékoztatót </w:t>
      </w:r>
      <w:r>
        <w:rPr>
          <w:rFonts w:cs="Arial" w:ascii="Arial" w:hAnsi="Arial"/>
          <w:sz w:val="24"/>
          <w:szCs w:val="24"/>
        </w:rPr>
        <w:t>8 igen szavazat mellett (Antalné Tardi Irén, Holoda Attila, Jónás Kálmán, Kanizsay György Béla, Kocsis Róbert, Máté Lajos, Orosz János, Dr. Sóvágó László), tartózkodás és ellenszavazat nélkül támogatta 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5/2019. (IX. 19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TextBody"/>
        <w:spacing w:before="0" w:after="0"/>
        <w:ind w:left="851" w:hanging="0"/>
        <w:rPr/>
      </w:pPr>
      <w:r>
        <w:rPr>
          <w:rFonts w:cs="Arial" w:ascii="Arial" w:hAnsi="Arial"/>
        </w:rPr>
        <w:t xml:space="preserve">Hajdúszoboszló Város Önkormányzatának Képviselő-testülete a két ülés közötti eseményekről </w:t>
      </w:r>
      <w:r>
        <w:rPr>
          <w:rFonts w:cs="Arial" w:ascii="Arial" w:hAnsi="Arial"/>
          <w:lang w:val="hu-HU"/>
        </w:rPr>
        <w:t xml:space="preserve">szeptember hónapban </w:t>
      </w:r>
      <w:r>
        <w:rPr>
          <w:rFonts w:cs="Arial" w:ascii="Arial" w:hAnsi="Arial"/>
        </w:rPr>
        <w:t>adott tájékoztatót tudomásul veszi.</w:t>
      </w:r>
    </w:p>
    <w:p>
      <w:pPr>
        <w:pStyle w:val="TextBody"/>
        <w:spacing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hu-HU"/>
        </w:rPr>
        <w:t xml:space="preserve"> azonnal</w:t>
      </w:r>
    </w:p>
    <w:p>
      <w:pPr>
        <w:pStyle w:val="TextBody"/>
        <w:spacing w:before="0" w:after="0"/>
        <w:ind w:left="851" w:righ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Tizenötödik napirend: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kérdésre Hősök tere 19. előtti területtel kapcsolatb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Holoda Attila</w:t>
      </w:r>
      <w:r>
        <w:rPr>
          <w:rFonts w:cs="Arial" w:ascii="Arial" w:hAnsi="Arial"/>
          <w:sz w:val="24"/>
          <w:szCs w:val="24"/>
          <w:lang w:eastAsia="hu-HU"/>
        </w:rPr>
        <w:t xml:space="preserve">: Elfogadja Hősök tere 19. előtti területtel kapcsolatos kérdésére adott választ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Tizenhatodik napirend: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kérdésre a Rákóczi utca vízelvezetésével kapcsolatb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Holoda Attila</w:t>
      </w:r>
      <w:r>
        <w:rPr>
          <w:rFonts w:cs="Arial" w:ascii="Arial" w:hAnsi="Arial"/>
          <w:sz w:val="24"/>
          <w:szCs w:val="24"/>
          <w:lang w:eastAsia="hu-HU"/>
        </w:rPr>
        <w:t xml:space="preserve">: Elfogadja a Rákóczi utca vízelvezetésével kapcsolatos kérdésére adott választ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Tizenhetedik napirend: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kérdésre folyókával, szökőkúttal és köztéri padokkal kapcsolatb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ónás Kálmán</w:t>
      </w:r>
      <w:r>
        <w:rPr>
          <w:rFonts w:cs="Arial" w:ascii="Arial" w:hAnsi="Arial"/>
          <w:sz w:val="24"/>
          <w:szCs w:val="24"/>
          <w:lang w:eastAsia="hu-HU"/>
        </w:rPr>
        <w:t xml:space="preserve">: A folyókával és köztéri padokkal kapcsolatos választ elfogadja. A szökőkútban fürdést tiltó részét viszont nem tudja elfogadni. Egy linket helyeztek ki, ezt viszont nem fogják megnézni azok, akik fürödnek a szökőkútban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képviselő-testület 6 igen </w:t>
      </w:r>
      <w:r>
        <w:rPr>
          <w:rFonts w:cs="Arial" w:ascii="Arial" w:hAnsi="Arial"/>
          <w:sz w:val="24"/>
          <w:szCs w:val="24"/>
        </w:rPr>
        <w:t>(Antalné Tardi Irén, Holoda Attila, Kocsis Róbert, Máté Lajos, Orosz János, Dr. Sóvágó László),</w:t>
      </w:r>
      <w:r>
        <w:rPr>
          <w:rFonts w:cs="Arial" w:ascii="Arial" w:hAnsi="Arial"/>
          <w:sz w:val="24"/>
          <w:szCs w:val="24"/>
          <w:lang w:eastAsia="hu-HU"/>
        </w:rPr>
        <w:t xml:space="preserve"> 2 nem (</w:t>
      </w:r>
      <w:r>
        <w:rPr>
          <w:rFonts w:cs="Arial" w:ascii="Arial" w:hAnsi="Arial"/>
          <w:sz w:val="24"/>
          <w:szCs w:val="24"/>
        </w:rPr>
        <w:t xml:space="preserve">Jónás Kálmán, Kanizsay György Béla) </w:t>
      </w:r>
      <w:r>
        <w:rPr>
          <w:rFonts w:cs="Arial" w:ascii="Arial" w:hAnsi="Arial"/>
          <w:sz w:val="24"/>
          <w:szCs w:val="24"/>
          <w:lang w:eastAsia="hu-HU"/>
        </w:rPr>
        <w:t xml:space="preserve">szavazat mellett </w:t>
      </w:r>
      <w:r>
        <w:rPr>
          <w:rFonts w:cs="Arial" w:ascii="Arial" w:hAnsi="Arial"/>
          <w:sz w:val="24"/>
          <w:szCs w:val="24"/>
        </w:rPr>
        <w:t>(a döntéshozatalban 8 fő vett részt)</w:t>
      </w:r>
      <w:r>
        <w:rPr>
          <w:rFonts w:cs="Arial" w:ascii="Arial" w:hAnsi="Arial"/>
          <w:sz w:val="24"/>
          <w:szCs w:val="24"/>
          <w:lang w:eastAsia="hu-HU"/>
        </w:rPr>
        <w:t xml:space="preserve"> elfogadta Jónás Kálmán szökőkúttal kapcsolatos kérdésére adott választ és a következő határozatot hozta: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6/2019. (IX. 1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before="0" w:after="0"/>
        <w:ind w:left="851" w:hanging="0"/>
        <w:rPr/>
      </w:pPr>
      <w:r>
        <w:rPr>
          <w:rFonts w:cs="Arial" w:ascii="Arial" w:hAnsi="Arial"/>
        </w:rPr>
        <w:t xml:space="preserve">Hajdúszoboszló Város Önkormányzatának Képviselő-testülete </w:t>
      </w:r>
      <w:r>
        <w:rPr>
          <w:rFonts w:cs="Arial" w:ascii="Arial" w:hAnsi="Arial"/>
          <w:lang w:eastAsia="hu-HU"/>
        </w:rPr>
        <w:t>Jónás Kálmán szökőkúttal kapcsolatos kérdésére adott választ</w:t>
      </w:r>
      <w:r>
        <w:rPr>
          <w:rFonts w:cs="Arial" w:ascii="Arial" w:hAnsi="Arial"/>
        </w:rPr>
        <w:t xml:space="preserve"> elfogadja. </w:t>
      </w:r>
    </w:p>
    <w:p>
      <w:pPr>
        <w:pStyle w:val="TextBody"/>
        <w:spacing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hu-HU"/>
        </w:rPr>
        <w:t xml:space="preserve"> azonnal</w:t>
      </w:r>
    </w:p>
    <w:p>
      <w:pPr>
        <w:pStyle w:val="TextBody"/>
        <w:spacing w:before="0" w:after="0"/>
        <w:ind w:left="851" w:righ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hu-HU"/>
        </w:rPr>
        <w:t xml:space="preserve"> jegyző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val="hu-HU" w:eastAsia="hu-HU"/>
        </w:rPr>
      </w:pPr>
      <w:r>
        <w:rPr>
          <w:rFonts w:cs="Arial" w:ascii="Arial" w:hAnsi="Arial"/>
          <w:sz w:val="24"/>
          <w:szCs w:val="24"/>
          <w:lang w:val="hu-HU"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Tizennyolcadik napirend: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kérdésre a Fürdő utcai mozgáskorlátozottak részére kijelölt parkolóhellyel kapcsolatb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>Orosz János</w:t>
      </w:r>
      <w:r>
        <w:rPr>
          <w:rFonts w:cs="Arial" w:ascii="Arial" w:hAnsi="Arial"/>
          <w:sz w:val="24"/>
          <w:szCs w:val="24"/>
          <w:lang w:eastAsia="hu-HU"/>
        </w:rPr>
        <w:t xml:space="preserve">: Elfogadja a Fürdő utcai mozgáskorlátozottak részére kijelölt parkolóhellyel kapcsolatos kérdésére adott választ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Egyebek: </w:t>
      </w:r>
    </w:p>
    <w:p>
      <w:pPr>
        <w:pStyle w:val="Listaszerbekezds"/>
        <w:tabs>
          <w:tab w:val="clear" w:pos="709"/>
          <w:tab w:val="left" w:pos="360" w:leader="none"/>
        </w:tabs>
        <w:ind w:left="0" w:righ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kérdésre a piac területén elbontott kúttal kapcsolatosan.</w:t>
      </w:r>
    </w:p>
    <w:p>
      <w:pPr>
        <w:pStyle w:val="Listaszerbekezds"/>
        <w:tabs>
          <w:tab w:val="clear" w:pos="709"/>
          <w:tab w:val="left" w:pos="360" w:leader="none"/>
        </w:tabs>
        <w:ind w:left="0" w:righ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áté Lajos</w:t>
      </w:r>
      <w:r>
        <w:rPr>
          <w:rFonts w:cs="Arial" w:ascii="Arial" w:hAnsi="Arial"/>
          <w:sz w:val="24"/>
          <w:szCs w:val="24"/>
          <w:lang w:eastAsia="hu-HU"/>
        </w:rPr>
        <w:t xml:space="preserve">: Elfogadja a </w:t>
      </w:r>
      <w:r>
        <w:rPr>
          <w:rFonts w:cs="Arial" w:ascii="Arial" w:hAnsi="Arial"/>
          <w:sz w:val="24"/>
          <w:szCs w:val="24"/>
        </w:rPr>
        <w:t xml:space="preserve">piac középen található közkúttal </w:t>
      </w:r>
      <w:r>
        <w:rPr>
          <w:rFonts w:cs="Arial" w:ascii="Arial" w:hAnsi="Arial"/>
          <w:sz w:val="24"/>
          <w:szCs w:val="24"/>
          <w:lang w:eastAsia="hu-HU"/>
        </w:rPr>
        <w:t>kapcsolatos kérdésére adott választ. Valamilyen műszaki megoldással javítani kell a nyomáso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Kérdések: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Kanizsay György Béla</w:t>
      </w:r>
      <w:r>
        <w:rPr>
          <w:rFonts w:cs="Arial" w:ascii="Arial" w:hAnsi="Arial"/>
          <w:sz w:val="24"/>
          <w:szCs w:val="24"/>
          <w:lang w:eastAsia="hu-HU"/>
        </w:rPr>
        <w:t xml:space="preserve">: A Szováti úti gyalog- és kerékpárúttal kapcsolatban tud-e valaki információval szolgálni, hogy a város által vállalt szakasz munkálatai miért nem kezdődtek még meg? Ez már csak tavasszal fog megvalósulni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Sóvágó László</w:t>
      </w:r>
      <w:r>
        <w:rPr>
          <w:rFonts w:cs="Arial" w:ascii="Arial" w:hAnsi="Arial"/>
          <w:sz w:val="24"/>
          <w:szCs w:val="24"/>
          <w:lang w:eastAsia="hu-HU"/>
        </w:rPr>
        <w:t xml:space="preserve">: Azt kérte a hivatal munkatársaitól, hogy költségvetést érintő dolgot ne hozzanak erre az ülésre, majd a következő testület dönt ezekről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Kanizsay György Béla</w:t>
      </w:r>
      <w:r>
        <w:rPr>
          <w:rFonts w:cs="Arial" w:ascii="Arial" w:hAnsi="Arial"/>
          <w:sz w:val="24"/>
          <w:szCs w:val="24"/>
          <w:lang w:eastAsia="hu-HU"/>
        </w:rPr>
        <w:t xml:space="preserve">: Ezt már többször tárgyalta a testület, mindenki támogatta ennek megvalósulását. Ha jók az információi, nem kétszeres, hanem másfélszeres összegről van szó. Sajnos minden beruházás drágul. Nem ért egyet ezzel a válasszal, kötelezettséget vállalt az önkormányzat. Ezzel csak az időt húzzák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Kocsis Róbert</w:t>
      </w:r>
      <w:r>
        <w:rPr>
          <w:rFonts w:cs="Arial" w:ascii="Arial" w:hAnsi="Arial"/>
          <w:sz w:val="24"/>
          <w:szCs w:val="24"/>
          <w:lang w:eastAsia="hu-HU"/>
        </w:rPr>
        <w:t xml:space="preserve">: A Hőgyes-Kossuth kereszteződésben folyó körfogalom munkálatai milyen stádiumban vannak, mikor fejeződnek be a munkálatok? Olvasta, hogy várhatóan újra lezárják a Szováti úti vasúti átjárót. Ez a mindenki által használt átjáróra vonatkozik? Ha igen, mi az oka a lezárásnak?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Szilágyiné Pál Gyöngyi</w:t>
      </w:r>
      <w:r>
        <w:rPr>
          <w:rFonts w:cs="Arial" w:ascii="Arial" w:hAnsi="Arial"/>
          <w:sz w:val="24"/>
          <w:szCs w:val="24"/>
          <w:lang w:eastAsia="hu-HU"/>
        </w:rPr>
        <w:t xml:space="preserve">: A kerékpárútépítés információik szerint 23-án indul újra. Ennyit tudnak ők is a lezárásról. A Hőgyes-Kossuth kereszteződéssel kapcsolatosan hétvégén fog aszfaltozni a kivitelező, remélhetőleg a középen elhelyezendő mobil vasbeton elemek is megérkeznek és a jövő hét folyamán átadásra kerül a körforgalom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>Kocsis Róbert</w:t>
      </w:r>
      <w:r>
        <w:rPr>
          <w:rFonts w:cs="Arial" w:ascii="Arial" w:hAnsi="Arial"/>
          <w:sz w:val="24"/>
          <w:szCs w:val="24"/>
          <w:lang w:eastAsia="hu-HU"/>
        </w:rPr>
        <w:t xml:space="preserve">: A Rákóczi utcai óvodakonyha felújítása is halad, bár lassabban. A parkoló le van zárva, ez igen megnehezíti a szülőknek a parkolást. Mikorra várható a munkálatok befejezése?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Szilágyiné Pál Gyöngyi</w:t>
      </w:r>
      <w:r>
        <w:rPr>
          <w:rFonts w:cs="Arial" w:ascii="Arial" w:hAnsi="Arial"/>
          <w:sz w:val="24"/>
          <w:szCs w:val="24"/>
          <w:lang w:eastAsia="hu-HU"/>
        </w:rPr>
        <w:t xml:space="preserve">: Itt is határidő-módosítás várható, műszaki tartalom változás van. A kivitelező már megrendelte a szükséges berendezést, de nem 1-2 hét a szállítási idő. A pontos határidőt nem tudja megmondani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áté Lajos</w:t>
      </w:r>
      <w:r>
        <w:rPr>
          <w:rFonts w:cs="Arial" w:ascii="Arial" w:hAnsi="Arial"/>
          <w:sz w:val="24"/>
          <w:szCs w:val="24"/>
          <w:lang w:eastAsia="hu-HU"/>
        </w:rPr>
        <w:t xml:space="preserve">: A Turisztikai Ügynökséggel közösen megvalósuló Mátyás király sétány átépítése várhatóan mikor fog elindulni?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Sóvágó László</w:t>
      </w:r>
      <w:r>
        <w:rPr>
          <w:rFonts w:cs="Arial" w:ascii="Arial" w:hAnsi="Arial"/>
          <w:sz w:val="24"/>
          <w:szCs w:val="24"/>
          <w:lang w:eastAsia="hu-HU"/>
        </w:rPr>
        <w:t xml:space="preserve">: Most ősszel megkezdeni már lehetetlen, a Turisztikai Ügynökséggel egyetemben az a döntés született, hogy a következő turisztikai szezon befejeztével kezdik meg. </w:t>
      </w:r>
    </w:p>
    <w:p>
      <w:pPr>
        <w:pStyle w:val="Normal"/>
        <w:rPr>
          <w:rFonts w:ascii="Arial" w:hAnsi="Arial" w:cs="Arial"/>
          <w:sz w:val="24"/>
          <w:szCs w:val="28"/>
          <w:lang w:eastAsia="hu-HU"/>
        </w:rPr>
      </w:pPr>
      <w:r>
        <w:rPr>
          <w:rFonts w:cs="Arial" w:ascii="Arial" w:hAnsi="Arial"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pviselő-testület 14.34 órától zárt ülésen folytatta munkáját, melyről külön jegyzőkönyv kész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709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r. Sóvágó László </w:t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Dr. Korpos Szabolcs</w:t>
      </w:r>
    </w:p>
    <w:p>
      <w:pPr>
        <w:pStyle w:val="Normal"/>
        <w:ind w:right="45" w:firstLine="709"/>
        <w:jc w:val="left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polgármester</w:t>
        <w:tab/>
        <w:tab/>
        <w:t xml:space="preserve">                    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Times New Roman"/>
      <w:spacing w:val="5"/>
      <w:sz w:val="52"/>
      <w:szCs w:val="52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val="en-US" w:eastAsia="zh-CN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blokk">
    <w:name w:val="Szövegblokk"/>
    <w:basedOn w:val="Normal"/>
    <w:qFormat/>
    <w:pPr>
      <w:ind w:left="851" w:right="284" w:hanging="0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Char1">
    <w:name w:val=" Char1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  <w:ind w:left="0" w:right="0" w:hanging="0"/>
      <w:jc w:val="left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32">
    <w:name w:val="Szövegtörzs 32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  <w:jc w:val="left"/>
    </w:pPr>
    <w:rPr>
      <w:rFonts w:ascii="Liberation Serif;Times New Roman" w:hAnsi="Liberation Serif;Times New Roman" w:eastAsia="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4:00Z</dcterms:created>
  <dc:creator>Molnár Viktória</dc:creator>
  <dc:description/>
  <cp:keywords/>
  <dc:language>en-US</dc:language>
  <cp:lastModifiedBy>Dr. Korpos Szabolcs</cp:lastModifiedBy>
  <cp:lastPrinted>2019-10-11T10:31:00Z</cp:lastPrinted>
  <dcterms:modified xsi:type="dcterms:W3CDTF">2019-10-11T08:31:00Z</dcterms:modified>
  <cp:revision>94</cp:revision>
  <dc:subject/>
  <dc:title>J E G Y Z Ő K Ö N Y V</dc:title>
</cp:coreProperties>
</file>